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8220710</wp:posOffset>
                </wp:positionV>
                <wp:extent cx="252476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647.3pt" to="295.75pt,64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6820</wp:posOffset>
                </wp:positionH>
                <wp:positionV relativeFrom="paragraph">
                  <wp:posOffset>-2174240</wp:posOffset>
                </wp:positionV>
                <wp:extent cx="169545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-171.2pt" to="630.05pt,-171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21590</wp:posOffset>
                </wp:positionV>
                <wp:extent cx="5080" cy="489458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9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.7pt" to="38.75pt,38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878840</wp:posOffset>
                </wp:positionV>
                <wp:extent cx="776605" cy="0"/>
                <wp:effectExtent l="2540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9.2pt" to="99.25pt,69.2pt" stroked="t" o:allowincell="f" style="position:absolute">
                <v:stroke color="black" weight="1908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875665</wp:posOffset>
                </wp:positionV>
                <wp:extent cx="1270" cy="79692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9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68.95pt" to="98.6pt,131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2098040</wp:posOffset>
                </wp:positionV>
                <wp:extent cx="0" cy="22574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65.2pt" to="98.9pt,34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6505</wp:posOffset>
                </wp:positionH>
                <wp:positionV relativeFrom="paragraph">
                  <wp:posOffset>4345940</wp:posOffset>
                </wp:positionV>
                <wp:extent cx="88709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342.2pt" to="167.95pt,34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2917190</wp:posOffset>
                </wp:positionV>
                <wp:extent cx="1076325" cy="1019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1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5pt;margin-top:229.7pt;width:84.7pt;height:80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5155</wp:posOffset>
                </wp:positionH>
                <wp:positionV relativeFrom="paragraph">
                  <wp:posOffset>3669665</wp:posOffset>
                </wp:positionV>
                <wp:extent cx="10858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288.95pt" to="233.1pt,2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3936365</wp:posOffset>
                </wp:positionV>
                <wp:extent cx="0" cy="41275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309.95pt" to="167.15pt,34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355</wp:posOffset>
                </wp:positionH>
                <wp:positionV relativeFrom="paragraph">
                  <wp:posOffset>3936365</wp:posOffset>
                </wp:positionV>
                <wp:extent cx="0" cy="41656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309.95pt" to="213.65pt,34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4342130</wp:posOffset>
                </wp:positionV>
                <wp:extent cx="132651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41.9pt" to="317.8pt,34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</wp:posOffset>
                </wp:positionH>
                <wp:positionV relativeFrom="paragraph">
                  <wp:posOffset>1633855</wp:posOffset>
                </wp:positionV>
                <wp:extent cx="1361440" cy="297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152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YDY 5 x 6 m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2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6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.1pt;margin-top:128.6pt;width:107.15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YDY 5 x 6 m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2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6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5435</wp:posOffset>
                </wp:positionH>
                <wp:positionV relativeFrom="paragraph">
                  <wp:posOffset>3930015</wp:posOffset>
                </wp:positionV>
                <wp:extent cx="0" cy="88455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309.45pt" to="224.05pt,3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265</wp:posOffset>
                </wp:positionH>
                <wp:positionV relativeFrom="paragraph">
                  <wp:posOffset>5769610</wp:posOffset>
                </wp:positionV>
                <wp:extent cx="419100" cy="4229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454.3pt;width:32.95pt;height: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735</wp:posOffset>
                </wp:positionH>
                <wp:positionV relativeFrom="paragraph">
                  <wp:posOffset>4819015</wp:posOffset>
                </wp:positionV>
                <wp:extent cx="515620" cy="462915"/>
                <wp:effectExtent l="4445" t="5080" r="889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462960"/>
                          <a:chOff x="0" y="0"/>
                          <a:chExt cx="515520" cy="462960"/>
                        </a:xfrm>
                      </wpg:grpSpPr>
                      <wps:wsp>
                        <wps:cNvSpPr/>
                        <wps:spPr>
                          <a:xfrm flipH="1" flipV="1">
                            <a:off x="309240" y="0"/>
                            <a:ext cx="20628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14840"/>
                            <a:ext cx="1180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1440"/>
                            <a:ext cx="2736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235440"/>
                            <a:ext cx="7812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223560"/>
                            <a:ext cx="2916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120"/>
                            <a:ext cx="1627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262800"/>
                            <a:ext cx="37908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379.4pt;width:40.55pt;height:36.45pt" coordorigin="3661,7588" coordsize="811,729">
                <v:line id="shape_0" from="4148,7589" to="4472,820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050,7770" to="4235,78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54,7875" to="4096,7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0,7960" to="4092,80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22,7941" to="3967,802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61,7939" to="3916,80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70,8003" to="4366,8317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7180</wp:posOffset>
                </wp:positionH>
                <wp:positionV relativeFrom="paragraph">
                  <wp:posOffset>5200015</wp:posOffset>
                </wp:positionV>
                <wp:extent cx="0" cy="5715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409.45pt" to="223.4pt,45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1708150</wp:posOffset>
                </wp:positionV>
                <wp:extent cx="515620" cy="462915"/>
                <wp:effectExtent l="4445" t="5080" r="889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462960"/>
                          <a:chOff x="0" y="0"/>
                          <a:chExt cx="515520" cy="462960"/>
                        </a:xfrm>
                      </wpg:grpSpPr>
                      <wps:wsp>
                        <wps:cNvSpPr/>
                        <wps:spPr>
                          <a:xfrm flipH="1" flipV="1">
                            <a:off x="309240" y="0"/>
                            <a:ext cx="20628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14840"/>
                            <a:ext cx="1180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1440"/>
                            <a:ext cx="2736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235440"/>
                            <a:ext cx="7812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223560"/>
                            <a:ext cx="2916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120"/>
                            <a:ext cx="1627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262800"/>
                            <a:ext cx="37908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34.5pt;width:40.55pt;height:36.45pt" coordorigin="1161,2690" coordsize="811,729">
                <v:line id="shape_0" from="1648,2690" to="1972,330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550,2871" to="1735,29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54,2976" to="1596,3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70,3061" to="1592,31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22,3042" to="1467,312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161,3040" to="1416,31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69,3104" to="1865,3418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7805</wp:posOffset>
                </wp:positionH>
                <wp:positionV relativeFrom="paragraph">
                  <wp:posOffset>1336675</wp:posOffset>
                </wp:positionV>
                <wp:extent cx="1052830" cy="297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30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YLY 5 x 35 m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15pt;margin-top:105.2pt;width:82.85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YLY 5 x 35 m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425</wp:posOffset>
                </wp:positionH>
                <wp:positionV relativeFrom="paragraph">
                  <wp:posOffset>718185</wp:posOffset>
                </wp:positionV>
                <wp:extent cx="91948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56.55pt" to="110.1pt,56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8270</wp:posOffset>
                </wp:positionH>
                <wp:positionV relativeFrom="paragraph">
                  <wp:posOffset>712470</wp:posOffset>
                </wp:positionV>
                <wp:extent cx="12700" cy="385635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5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56.1pt" to="111.05pt,359.7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2240</wp:posOffset>
                </wp:positionH>
                <wp:positionV relativeFrom="paragraph">
                  <wp:posOffset>4573905</wp:posOffset>
                </wp:positionV>
                <wp:extent cx="3756660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360.15pt" to="406.95pt,360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1785</wp:posOffset>
                </wp:positionH>
                <wp:positionV relativeFrom="paragraph">
                  <wp:posOffset>2106930</wp:posOffset>
                </wp:positionV>
                <wp:extent cx="0" cy="360743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165.9pt" to="424.55pt,44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155</wp:posOffset>
                </wp:positionH>
                <wp:positionV relativeFrom="paragraph">
                  <wp:posOffset>4120515</wp:posOffset>
                </wp:positionV>
                <wp:extent cx="508000" cy="41592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1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65pt;margin-top:324.45pt;width:39.95pt;height:3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5725</wp:posOffset>
                </wp:positionH>
                <wp:positionV relativeFrom="paragraph">
                  <wp:posOffset>2299970</wp:posOffset>
                </wp:positionV>
                <wp:extent cx="1905" cy="353504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3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181.1pt" to="406.85pt,459.4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7800</wp:posOffset>
                </wp:positionH>
                <wp:positionV relativeFrom="paragraph">
                  <wp:posOffset>2784475</wp:posOffset>
                </wp:positionV>
                <wp:extent cx="396240" cy="210185"/>
                <wp:effectExtent l="5080" t="8255" r="444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21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219.25pt" to="545.15pt,23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2430</wp:posOffset>
                </wp:positionH>
                <wp:positionV relativeFrom="paragraph">
                  <wp:posOffset>2717800</wp:posOffset>
                </wp:positionV>
                <wp:extent cx="64770" cy="123190"/>
                <wp:effectExtent l="8890" t="5080" r="88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214pt" to="535.95pt,223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78930</wp:posOffset>
                </wp:positionH>
                <wp:positionV relativeFrom="paragraph">
                  <wp:posOffset>2722245</wp:posOffset>
                </wp:positionV>
                <wp:extent cx="70485" cy="36830"/>
                <wp:effectExtent l="4445" t="8890" r="444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pt,214.35pt" to="531.4pt,21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38290</wp:posOffset>
                </wp:positionH>
                <wp:positionV relativeFrom="paragraph">
                  <wp:posOffset>2662555</wp:posOffset>
                </wp:positionV>
                <wp:extent cx="48895" cy="88265"/>
                <wp:effectExtent l="8890" t="5080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960" cy="8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9.65pt" to="526.5pt,216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40195</wp:posOffset>
                </wp:positionH>
                <wp:positionV relativeFrom="paragraph">
                  <wp:posOffset>2640965</wp:posOffset>
                </wp:positionV>
                <wp:extent cx="66040" cy="32385"/>
                <wp:effectExtent l="4445" t="8890" r="444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5pt,207.95pt" to="528pt,21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6065</wp:posOffset>
                </wp:positionH>
                <wp:positionV relativeFrom="paragraph">
                  <wp:posOffset>2476500</wp:posOffset>
                </wp:positionV>
                <wp:extent cx="86360" cy="172085"/>
                <wp:effectExtent l="8890" t="4445" r="889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1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195pt" to="527.7pt,208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61125</wp:posOffset>
                </wp:positionH>
                <wp:positionV relativeFrom="paragraph">
                  <wp:posOffset>2545715</wp:posOffset>
                </wp:positionV>
                <wp:extent cx="200025" cy="379095"/>
                <wp:effectExtent l="0" t="0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37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200.45pt" to="524.45pt,230.25pt" stroked="t" o:allowincell="f" style="position:absolute;flip:x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1785</wp:posOffset>
                </wp:positionH>
                <wp:positionV relativeFrom="paragraph">
                  <wp:posOffset>2993390</wp:posOffset>
                </wp:positionV>
                <wp:extent cx="1143000" cy="0"/>
                <wp:effectExtent l="2540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235.7pt" to="514.5pt,235.7pt" stroked="t" o:allowincell="f" style="position:absolute">
                <v:stroke color="black" weight="1908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50710</wp:posOffset>
                </wp:positionH>
                <wp:positionV relativeFrom="paragraph">
                  <wp:posOffset>2993390</wp:posOffset>
                </wp:positionV>
                <wp:extent cx="971550" cy="0"/>
                <wp:effectExtent l="635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35.7pt" to="623.75pt,2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5435</wp:posOffset>
                </wp:positionH>
                <wp:positionV relativeFrom="paragraph">
                  <wp:posOffset>2802890</wp:posOffset>
                </wp:positionV>
                <wp:extent cx="0" cy="3429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05pt,220.7pt" to="624.05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41310</wp:posOffset>
                </wp:positionH>
                <wp:positionV relativeFrom="paragraph">
                  <wp:posOffset>2850515</wp:posOffset>
                </wp:positionV>
                <wp:extent cx="193040" cy="285750"/>
                <wp:effectExtent l="1016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93" h="21600">
                              <a:moveTo>
                                <a:pt x="10800" y="0"/>
                              </a:moveTo>
                              <a:arcTo wR="10800" hR="10800" stAng="-5400000" swAng="10925284"/>
                              <a:lnTo>
                                <a:pt x="10800" y="10800"/>
                              </a:lnTo>
                              <a:close/>
                            </a:path>
                            <a:path fill="none" w="11193" h="21600">
                              <a:moveTo>
                                <a:pt x="10800" y="0"/>
                              </a:moveTo>
                              <a:arcTo wR="10800" hR="10800" stAng="-5400000" swAng="1092528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93,21600" path="l0,21600xee" stroked="t" o:allowincell="f" style="position:absolute;margin-left:625.3pt;margin-top:224.45pt;width:15.15pt;height:22.4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5725</wp:posOffset>
                </wp:positionH>
                <wp:positionV relativeFrom="paragraph">
                  <wp:posOffset>3175000</wp:posOffset>
                </wp:positionV>
                <wp:extent cx="167322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250pt" to="538.45pt,25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0</wp:posOffset>
                </wp:positionH>
                <wp:positionV relativeFrom="paragraph">
                  <wp:posOffset>2988945</wp:posOffset>
                </wp:positionV>
                <wp:extent cx="206375" cy="174625"/>
                <wp:effectExtent l="444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8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235.35pt" to="554.7pt,249.0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4970</wp:posOffset>
                </wp:positionH>
                <wp:positionV relativeFrom="paragraph">
                  <wp:posOffset>2882900</wp:posOffset>
                </wp:positionV>
                <wp:extent cx="200025" cy="209550"/>
                <wp:effectExtent l="6985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227pt" to="446.8pt,24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0220</wp:posOffset>
                </wp:positionH>
                <wp:positionV relativeFrom="paragraph">
                  <wp:posOffset>2882900</wp:posOffset>
                </wp:positionV>
                <wp:extent cx="200025" cy="209550"/>
                <wp:effectExtent l="6985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227pt" to="454.3pt,24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5470</wp:posOffset>
                </wp:positionH>
                <wp:positionV relativeFrom="paragraph">
                  <wp:posOffset>2882900</wp:posOffset>
                </wp:positionV>
                <wp:extent cx="200025" cy="209550"/>
                <wp:effectExtent l="6985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227pt" to="461.8pt,24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60895</wp:posOffset>
                </wp:positionH>
                <wp:positionV relativeFrom="paragraph">
                  <wp:posOffset>2873375</wp:posOffset>
                </wp:positionV>
                <wp:extent cx="200025" cy="20955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5pt,226.25pt" to="579.55pt,24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56145</wp:posOffset>
                </wp:positionH>
                <wp:positionV relativeFrom="paragraph">
                  <wp:posOffset>2873375</wp:posOffset>
                </wp:positionV>
                <wp:extent cx="200025" cy="20955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226.25pt" to="587.05pt,24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51395</wp:posOffset>
                </wp:positionH>
                <wp:positionV relativeFrom="paragraph">
                  <wp:posOffset>2873375</wp:posOffset>
                </wp:positionV>
                <wp:extent cx="200025" cy="209550"/>
                <wp:effectExtent l="6985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5pt,226.25pt" to="594.55pt,24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85435</wp:posOffset>
                </wp:positionH>
                <wp:positionV relativeFrom="paragraph">
                  <wp:posOffset>2117090</wp:posOffset>
                </wp:positionV>
                <wp:extent cx="1146175" cy="0"/>
                <wp:effectExtent l="0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66.7pt" to="514.25pt,16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41820</wp:posOffset>
                </wp:positionH>
                <wp:positionV relativeFrom="paragraph">
                  <wp:posOffset>2117090</wp:posOffset>
                </wp:positionV>
                <wp:extent cx="97409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166.7pt" to="623.25pt,16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06385</wp:posOffset>
                </wp:positionH>
                <wp:positionV relativeFrom="paragraph">
                  <wp:posOffset>1926590</wp:posOffset>
                </wp:positionV>
                <wp:extent cx="0" cy="3429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5pt,151.7pt" to="622.55pt,17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22260</wp:posOffset>
                </wp:positionH>
                <wp:positionV relativeFrom="paragraph">
                  <wp:posOffset>1974215</wp:posOffset>
                </wp:positionV>
                <wp:extent cx="193040" cy="285750"/>
                <wp:effectExtent l="1016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93" h="21600">
                              <a:moveTo>
                                <a:pt x="10800" y="0"/>
                              </a:moveTo>
                              <a:arcTo wR="10800" hR="10800" stAng="-5400000" swAng="10925284"/>
                              <a:lnTo>
                                <a:pt x="10800" y="10800"/>
                              </a:lnTo>
                              <a:close/>
                            </a:path>
                            <a:path fill="none" w="11193" h="21600">
                              <a:moveTo>
                                <a:pt x="10800" y="0"/>
                              </a:moveTo>
                              <a:arcTo wR="10800" hR="10800" stAng="-5400000" swAng="1092528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93,21600" path="l0,21600xee" stroked="t" o:allowincell="f" style="position:absolute;margin-left:623.8pt;margin-top:155.45pt;width:15.15pt;height:22.4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5090</wp:posOffset>
                </wp:positionH>
                <wp:positionV relativeFrom="paragraph">
                  <wp:posOffset>2303780</wp:posOffset>
                </wp:positionV>
                <wp:extent cx="170815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181.4pt" to="541.15pt,181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81495</wp:posOffset>
                </wp:positionH>
                <wp:positionV relativeFrom="paragraph">
                  <wp:posOffset>2115185</wp:posOffset>
                </wp:positionV>
                <wp:extent cx="243205" cy="181610"/>
                <wp:effectExtent l="3810" t="5715" r="38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36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5pt,166.55pt" to="560.95pt,180.8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4020</wp:posOffset>
                </wp:positionH>
                <wp:positionV relativeFrom="paragraph">
                  <wp:posOffset>2006600</wp:posOffset>
                </wp:positionV>
                <wp:extent cx="583565" cy="209550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209520"/>
                          <a:chOff x="0" y="0"/>
                          <a:chExt cx="583560" cy="209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158pt;width:45.85pt;height:16.45pt" coordorigin="8652,3160" coordsize="917,329">
                <v:line id="shape_0" from="8652,3160" to="8966,3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02,3160" to="9116,3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952,3160" to="9266,3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96,3160" to="9410,3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256,3160" to="9570,3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70420</wp:posOffset>
                </wp:positionH>
                <wp:positionV relativeFrom="paragraph">
                  <wp:posOffset>2006600</wp:posOffset>
                </wp:positionV>
                <wp:extent cx="583565" cy="209550"/>
                <wp:effectExtent l="6985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209520"/>
                          <a:chOff x="0" y="0"/>
                          <a:chExt cx="583560" cy="209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6pt;margin-top:158pt;width:45.9pt;height:16.45pt" coordorigin="11292,3160" coordsize="918,329">
                <v:line id="shape_0" from="11292,3160" to="11606,3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442,3160" to="11756,3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592,3160" to="11906,3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736,3160" to="12050,3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896,3160" to="12210,3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61125</wp:posOffset>
                </wp:positionH>
                <wp:positionV relativeFrom="paragraph">
                  <wp:posOffset>1600200</wp:posOffset>
                </wp:positionV>
                <wp:extent cx="462915" cy="518160"/>
                <wp:effectExtent l="0" t="4445" r="4445" b="88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518040"/>
                          <a:chOff x="0" y="0"/>
                          <a:chExt cx="462960" cy="518040"/>
                        </a:xfrm>
                      </wpg:grpSpPr>
                      <wps:wsp>
                        <wps:cNvSpPr/>
                        <wps:spPr>
                          <a:xfrm flipV="1">
                            <a:off x="66600" y="307800"/>
                            <a:ext cx="39636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241200"/>
                            <a:ext cx="6480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245880"/>
                            <a:ext cx="705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120" y="186120"/>
                            <a:ext cx="4896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64520"/>
                            <a:ext cx="6588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0"/>
                            <a:ext cx="8640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120"/>
                            <a:ext cx="200160" cy="37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75pt;margin-top:126pt;width:36.4pt;height:40.75pt" coordorigin="10175,2520" coordsize="728,815">
                <v:line id="shape_0" from="10280,3005" to="10903,33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618,2900" to="10719,309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518,2907" to="10628,29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454,2813" to="10530,295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457,2779" to="10560,28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419,2520" to="10554,279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175,2629" to="10489,3225" stroked="t" o:allowincell="f" style="position:absolute;flip:xy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1455</wp:posOffset>
                </wp:positionH>
                <wp:positionV relativeFrom="paragraph">
                  <wp:posOffset>4232910</wp:posOffset>
                </wp:positionV>
                <wp:extent cx="583565" cy="209550"/>
                <wp:effectExtent l="6985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209520"/>
                          <a:chOff x="0" y="0"/>
                          <a:chExt cx="583560" cy="209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333.3pt;width:45.85pt;height:16.45pt" coordorigin="2333,6666" coordsize="917,329">
                <v:line id="shape_0" from="2333,6666" to="2647,69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83,6666" to="2797,69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33,6666" to="2947,69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77,6666" to="3091,69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37,6666" to="3251,69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5615</wp:posOffset>
                </wp:positionH>
                <wp:positionV relativeFrom="paragraph">
                  <wp:posOffset>4225925</wp:posOffset>
                </wp:positionV>
                <wp:extent cx="583565" cy="209550"/>
                <wp:effectExtent l="6985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209520"/>
                          <a:chOff x="0" y="0"/>
                          <a:chExt cx="583560" cy="209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332.75pt;width:45.9pt;height:16.45pt" coordorigin="4749,6655" coordsize="918,329">
                <v:line id="shape_0" from="4749,6655" to="5063,69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99,6655" to="5213,69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9,6655" to="5363,69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93,6655" to="5507,69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53,6655" to="5667,69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4835</wp:posOffset>
                </wp:positionH>
                <wp:positionV relativeFrom="paragraph">
                  <wp:posOffset>762635</wp:posOffset>
                </wp:positionV>
                <wp:extent cx="583565" cy="209550"/>
                <wp:effectExtent l="6985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209520"/>
                          <a:chOff x="0" y="0"/>
                          <a:chExt cx="583560" cy="209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0"/>
                            <a:ext cx="2001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60.05pt;width:45.9pt;height:16.45pt" coordorigin="921,1201" coordsize="918,329">
                <v:line id="shape_0" from="921,1201" to="1235,15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71,1201" to="1385,15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21,1201" to="1535,15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65,1201" to="1679,15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25,1201" to="1839,15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890</wp:posOffset>
                </wp:positionH>
                <wp:positionV relativeFrom="paragraph">
                  <wp:posOffset>1113790</wp:posOffset>
                </wp:positionV>
                <wp:extent cx="209550" cy="583565"/>
                <wp:effectExtent l="6985" t="6985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83560"/>
                          <a:chOff x="0" y="0"/>
                          <a:chExt cx="209520" cy="583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383400"/>
                            <a:ext cx="2095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8360"/>
                            <a:ext cx="2095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2960"/>
                            <a:ext cx="2095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520"/>
                            <a:ext cx="2095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095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87.7pt;width:16.45pt;height:45.9pt" coordorigin="614,1754" coordsize="329,918">
                <v:line id="shape_0" from="614,2358" to="943,267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14,2208" to="943,252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14,2058" to="943,237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14,1914" to="943,22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14,1754" to="943,206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4945</wp:posOffset>
                </wp:positionH>
                <wp:positionV relativeFrom="paragraph">
                  <wp:posOffset>5268595</wp:posOffset>
                </wp:positionV>
                <wp:extent cx="209550" cy="390525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90600"/>
                          <a:chOff x="0" y="0"/>
                          <a:chExt cx="209520" cy="390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90440"/>
                            <a:ext cx="2095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5400"/>
                            <a:ext cx="2095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095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414.85pt;width:16.45pt;height:30.7pt" coordorigin="4307,8297" coordsize="329,614">
                <v:line id="shape_0" from="4307,8597" to="4636,891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307,8447" to="4636,876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307,8297" to="4636,861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120</wp:posOffset>
                </wp:positionH>
                <wp:positionV relativeFrom="paragraph">
                  <wp:posOffset>4390390</wp:posOffset>
                </wp:positionV>
                <wp:extent cx="209550" cy="390525"/>
                <wp:effectExtent l="6985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90600"/>
                          <a:chOff x="0" y="0"/>
                          <a:chExt cx="209520" cy="390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90440"/>
                            <a:ext cx="2095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5400"/>
                            <a:ext cx="2095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095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345.7pt;width:16.45pt;height:30.7pt" coordorigin="4312,6914" coordsize="329,614">
                <v:line id="shape_0" from="4312,7214" to="4641,75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312,7065" to="4641,737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312,6914" to="4641,72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1680</wp:posOffset>
                </wp:positionH>
                <wp:positionV relativeFrom="paragraph">
                  <wp:posOffset>4342130</wp:posOffset>
                </wp:positionV>
                <wp:extent cx="843915" cy="0"/>
                <wp:effectExtent l="0" t="25400" r="2540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341.9pt" to="424.8pt,341.9pt" stroked="t" o:allowincell="f" style="position:absolute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29070</wp:posOffset>
                </wp:positionH>
                <wp:positionV relativeFrom="paragraph">
                  <wp:posOffset>3660140</wp:posOffset>
                </wp:positionV>
                <wp:extent cx="396240" cy="210185"/>
                <wp:effectExtent l="5080" t="8255" r="444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21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288.2pt" to="545.25pt,30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43700</wp:posOffset>
                </wp:positionH>
                <wp:positionV relativeFrom="paragraph">
                  <wp:posOffset>3593465</wp:posOffset>
                </wp:positionV>
                <wp:extent cx="64770" cy="123190"/>
                <wp:effectExtent l="8890" t="5080" r="889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2.95pt" to="536.05pt,292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80200</wp:posOffset>
                </wp:positionH>
                <wp:positionV relativeFrom="paragraph">
                  <wp:posOffset>3597910</wp:posOffset>
                </wp:positionV>
                <wp:extent cx="70485" cy="36830"/>
                <wp:effectExtent l="4445" t="8890" r="444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283.3pt" to="531.5pt,286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39560</wp:posOffset>
                </wp:positionH>
                <wp:positionV relativeFrom="paragraph">
                  <wp:posOffset>3538220</wp:posOffset>
                </wp:positionV>
                <wp:extent cx="48895" cy="88265"/>
                <wp:effectExtent l="8890" t="5080" r="825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960" cy="8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278.6pt" to="526.6pt,285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41465</wp:posOffset>
                </wp:positionH>
                <wp:positionV relativeFrom="paragraph">
                  <wp:posOffset>3516630</wp:posOffset>
                </wp:positionV>
                <wp:extent cx="66040" cy="32385"/>
                <wp:effectExtent l="4445" t="8890" r="444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276.9pt" to="528.1pt,27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17335</wp:posOffset>
                </wp:positionH>
                <wp:positionV relativeFrom="paragraph">
                  <wp:posOffset>3352165</wp:posOffset>
                </wp:positionV>
                <wp:extent cx="86360" cy="172085"/>
                <wp:effectExtent l="8890" t="4445" r="889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1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263.95pt" to="527.8pt,277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62395</wp:posOffset>
                </wp:positionH>
                <wp:positionV relativeFrom="paragraph">
                  <wp:posOffset>3421380</wp:posOffset>
                </wp:positionV>
                <wp:extent cx="200025" cy="379095"/>
                <wp:effectExtent l="0" t="0" r="889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37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269.4pt" to="524.55pt,299.2pt" stroked="t" o:allowincell="f" style="position:absolute;flip:x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93055</wp:posOffset>
                </wp:positionH>
                <wp:positionV relativeFrom="paragraph">
                  <wp:posOffset>3869055</wp:posOffset>
                </wp:positionV>
                <wp:extent cx="1143000" cy="0"/>
                <wp:effectExtent l="2540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304.65pt" to="514.6pt,304.65pt" stroked="t" o:allowincell="f" style="position:absolute">
                <v:stroke color="black" weight="1908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51980</wp:posOffset>
                </wp:positionH>
                <wp:positionV relativeFrom="paragraph">
                  <wp:posOffset>3869055</wp:posOffset>
                </wp:positionV>
                <wp:extent cx="971550" cy="0"/>
                <wp:effectExtent l="635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304.65pt" to="623.85pt,30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26705</wp:posOffset>
                </wp:positionH>
                <wp:positionV relativeFrom="paragraph">
                  <wp:posOffset>3678555</wp:posOffset>
                </wp:positionV>
                <wp:extent cx="0" cy="3429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289.65pt" to="624.15pt,3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42580</wp:posOffset>
                </wp:positionH>
                <wp:positionV relativeFrom="paragraph">
                  <wp:posOffset>3726180</wp:posOffset>
                </wp:positionV>
                <wp:extent cx="193040" cy="285750"/>
                <wp:effectExtent l="1016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93" h="21600">
                              <a:moveTo>
                                <a:pt x="10800" y="0"/>
                              </a:moveTo>
                              <a:arcTo wR="10800" hR="10800" stAng="-5400000" swAng="10925284"/>
                              <a:lnTo>
                                <a:pt x="10800" y="10800"/>
                              </a:lnTo>
                              <a:close/>
                            </a:path>
                            <a:path fill="none" w="11193" h="21600">
                              <a:moveTo>
                                <a:pt x="10800" y="0"/>
                              </a:moveTo>
                              <a:arcTo wR="10800" hR="10800" stAng="-5400000" swAng="1092528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93,21600" path="l0,21600xee" stroked="t" o:allowincell="f" style="position:absolute;margin-left:625.4pt;margin-top:293.4pt;width:15.15pt;height:22.4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66995</wp:posOffset>
                </wp:positionH>
                <wp:positionV relativeFrom="paragraph">
                  <wp:posOffset>4050665</wp:posOffset>
                </wp:positionV>
                <wp:extent cx="167322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318.95pt" to="538.55pt,318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40220</wp:posOffset>
                </wp:positionH>
                <wp:positionV relativeFrom="paragraph">
                  <wp:posOffset>3864610</wp:posOffset>
                </wp:positionV>
                <wp:extent cx="206375" cy="174625"/>
                <wp:effectExtent l="444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8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304.3pt" to="554.8pt,318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76240</wp:posOffset>
                </wp:positionH>
                <wp:positionV relativeFrom="paragraph">
                  <wp:posOffset>3758565</wp:posOffset>
                </wp:positionV>
                <wp:extent cx="200025" cy="209550"/>
                <wp:effectExtent l="6985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295.95pt" to="446.9pt,31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71490</wp:posOffset>
                </wp:positionH>
                <wp:positionV relativeFrom="paragraph">
                  <wp:posOffset>3758565</wp:posOffset>
                </wp:positionV>
                <wp:extent cx="200025" cy="209550"/>
                <wp:effectExtent l="6985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295.95pt" to="454.4pt,31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66740</wp:posOffset>
                </wp:positionH>
                <wp:positionV relativeFrom="paragraph">
                  <wp:posOffset>3758565</wp:posOffset>
                </wp:positionV>
                <wp:extent cx="200025" cy="209550"/>
                <wp:effectExtent l="6985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295.95pt" to="461.9pt,31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62165</wp:posOffset>
                </wp:positionH>
                <wp:positionV relativeFrom="paragraph">
                  <wp:posOffset>3749040</wp:posOffset>
                </wp:positionV>
                <wp:extent cx="200025" cy="209550"/>
                <wp:effectExtent l="6985" t="6985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295.2pt" to="579.65pt,31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57415</wp:posOffset>
                </wp:positionH>
                <wp:positionV relativeFrom="paragraph">
                  <wp:posOffset>3749040</wp:posOffset>
                </wp:positionV>
                <wp:extent cx="200025" cy="209550"/>
                <wp:effectExtent l="6985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295.2pt" to="587.15pt,31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52665</wp:posOffset>
                </wp:positionH>
                <wp:positionV relativeFrom="paragraph">
                  <wp:posOffset>3749040</wp:posOffset>
                </wp:positionV>
                <wp:extent cx="200025" cy="209550"/>
                <wp:effectExtent l="6985" t="6985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5pt,295.2pt" to="594.65pt,31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64455</wp:posOffset>
                </wp:positionH>
                <wp:positionV relativeFrom="paragraph">
                  <wp:posOffset>5845810</wp:posOffset>
                </wp:positionV>
                <wp:extent cx="1796415" cy="190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460.3pt" to="548.05pt,460.4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88610</wp:posOffset>
                </wp:positionH>
                <wp:positionV relativeFrom="paragraph">
                  <wp:posOffset>5069205</wp:posOffset>
                </wp:positionV>
                <wp:extent cx="4278630" cy="1104265"/>
                <wp:effectExtent l="0" t="952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1104120"/>
                          <a:chOff x="0" y="0"/>
                          <a:chExt cx="4278600" cy="1104120"/>
                        </a:xfrm>
                      </wpg:grpSpPr>
                      <wps:wsp>
                        <wps:cNvSpPr/>
                        <wps:spPr>
                          <a:xfrm>
                            <a:off x="0" y="630000"/>
                            <a:ext cx="115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21000"/>
                            <a:ext cx="9882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455400"/>
                            <a:ext cx="371520" cy="333360"/>
                          </a:xfrm>
                          <a:prstGeom prst="flowChartSummingJunction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227160"/>
                            <a:ext cx="691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 30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423720"/>
                            <a:ext cx="14025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wietlenie kuchnia , łazienka i dzwon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700560"/>
                            <a:ext cx="956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DY 3x1,5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521280"/>
                            <a:ext cx="390600" cy="2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016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20016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20016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5640" y="521280"/>
                            <a:ext cx="390600" cy="2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016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20016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20016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11240"/>
                            <a:ext cx="462960" cy="51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960" y="307800"/>
                              <a:ext cx="39636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520" y="241200"/>
                              <a:ext cx="6480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45520"/>
                              <a:ext cx="7056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480" y="186120"/>
                              <a:ext cx="4896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164520"/>
                              <a:ext cx="6588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60" y="0"/>
                              <a:ext cx="8640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0160" cy="37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360" y="0"/>
                            <a:ext cx="212040" cy="243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560" y="107280"/>
                            <a:ext cx="2520" cy="50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560" y="123120"/>
                            <a:ext cx="626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616680"/>
                            <a:ext cx="20628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399.15pt;width:336.9pt;height:86.95pt" coordorigin="8486,7983" coordsize="6738,1739">
                <v:line id="shape_0" from="8486,8975" to="10306,8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46,8961" to="12501,89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2502;top:8700;width:584;height:524;mso-wrap-style:none;v-text-anchor:middle" type="_x0000_t123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9547;top:8341;width:108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 30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5;top:8650;width:220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wietlenie kuchnia , łazienka i dzwon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9086;width:150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DY 3x1,5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27;top:8804;width:614;height:329">
                  <v:line id="shape_0" from="8727,8804" to="9041,91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77,8804" to="9191,91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027,8804" to="9341,91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802;top:8804;width:614;height:329">
                  <v:line id="shape_0" from="11802,8804" to="12116,91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952,8804" to="12266,91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02,8804" to="12416,91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187;top:8158;width:728;height:815">
                  <v:line id="shape_0" from="10292,8643" to="10915,89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30,8538" to="10731,873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30,8545" to="10640,86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66,8451" to="10542,858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69,8417" to="10572,84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31,8158" to="10566,842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87,8267" to="10501,8863" stroked="t" o:allowincell="f" style="position:absolute;flip:xy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2597;top:7983;width:333;height:383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602,8152" to="11605,8953" stroked="t" o:allowincell="f" style="position:absolute;flip:xy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602,8177" to="12587,81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962,8954" to="11286,9228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6990</wp:posOffset>
                </wp:positionH>
                <wp:positionV relativeFrom="paragraph">
                  <wp:posOffset>5067935</wp:posOffset>
                </wp:positionV>
                <wp:extent cx="1076325" cy="466725"/>
                <wp:effectExtent l="10160" t="10160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399.05pt;width:84.7pt;height:3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5135</wp:posOffset>
                </wp:positionH>
                <wp:positionV relativeFrom="paragraph">
                  <wp:posOffset>1555750</wp:posOffset>
                </wp:positionV>
                <wp:extent cx="1616075" cy="482727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4827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05pt;margin-top:122.5pt;width:127.2pt;height:380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26130</wp:posOffset>
                </wp:positionH>
                <wp:positionV relativeFrom="paragraph">
                  <wp:posOffset>1558925</wp:posOffset>
                </wp:positionV>
                <wp:extent cx="3615055" cy="482727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4827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122.75pt;width:284.6pt;height:380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1805</wp:posOffset>
                </wp:positionH>
                <wp:positionV relativeFrom="paragraph">
                  <wp:posOffset>1860550</wp:posOffset>
                </wp:positionV>
                <wp:extent cx="744220" cy="2978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12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 303 C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15pt;margin-top:146.45pt;width:58.55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 303 C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450</wp:posOffset>
                </wp:positionH>
                <wp:positionV relativeFrom="paragraph">
                  <wp:posOffset>5168900</wp:posOffset>
                </wp:positionV>
                <wp:extent cx="104775" cy="262890"/>
                <wp:effectExtent l="381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62800"/>
                          <a:chOff x="0" y="0"/>
                          <a:chExt cx="104760" cy="262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40"/>
                            <a:ext cx="99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407pt;width:8.15pt;height:20.65pt" coordorigin="70,8140" coordsize="163,413">
                <v:line id="shape_0" from="73,8140" to="234,8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,8554" to="228,8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;top:8182;width:156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0690</wp:posOffset>
                </wp:positionH>
                <wp:positionV relativeFrom="paragraph">
                  <wp:posOffset>5168900</wp:posOffset>
                </wp:positionV>
                <wp:extent cx="10287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407pt" to="42.75pt,4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785</wp:posOffset>
                </wp:positionH>
                <wp:positionV relativeFrom="paragraph">
                  <wp:posOffset>5431790</wp:posOffset>
                </wp:positionV>
                <wp:extent cx="1009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27.7pt" to="42.45pt,4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3120</wp:posOffset>
                </wp:positionH>
                <wp:positionV relativeFrom="paragraph">
                  <wp:posOffset>5168900</wp:posOffset>
                </wp:positionV>
                <wp:extent cx="104775" cy="262890"/>
                <wp:effectExtent l="381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62800"/>
                          <a:chOff x="0" y="0"/>
                          <a:chExt cx="104760" cy="262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40"/>
                            <a:ext cx="99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407pt;width:8.15pt;height:20.65pt" coordorigin="1312,8140" coordsize="163,413">
                <v:line id="shape_0" from="1315,8140" to="1476,8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,8554" to="1470,8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15;top:8182;width:156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6460</wp:posOffset>
                </wp:positionH>
                <wp:positionV relativeFrom="paragraph">
                  <wp:posOffset>4904105</wp:posOffset>
                </wp:positionV>
                <wp:extent cx="0" cy="264795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386.15pt" to="69.8pt,40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410</wp:posOffset>
                </wp:positionH>
                <wp:positionV relativeFrom="paragraph">
                  <wp:posOffset>4907915</wp:posOffset>
                </wp:positionV>
                <wp:extent cx="407670" cy="1905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386.45pt" to="70.35pt,38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690</wp:posOffset>
                </wp:positionH>
                <wp:positionV relativeFrom="paragraph">
                  <wp:posOffset>5197475</wp:posOffset>
                </wp:positionV>
                <wp:extent cx="10287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409.25pt" to="42.75pt,4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8785</wp:posOffset>
                </wp:positionH>
                <wp:positionV relativeFrom="paragraph">
                  <wp:posOffset>5399405</wp:posOffset>
                </wp:positionV>
                <wp:extent cx="10287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25.15pt" to="42.6pt,4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2125</wp:posOffset>
                </wp:positionH>
                <wp:positionV relativeFrom="paragraph">
                  <wp:posOffset>5197475</wp:posOffset>
                </wp:positionV>
                <wp:extent cx="0" cy="201930"/>
                <wp:effectExtent l="5080" t="0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09.25pt" to="38.75pt,4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075</wp:posOffset>
                </wp:positionH>
                <wp:positionV relativeFrom="paragraph">
                  <wp:posOffset>5431790</wp:posOffset>
                </wp:positionV>
                <wp:extent cx="97155" cy="47625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427.7pt" to="14.85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230</wp:posOffset>
                </wp:positionH>
                <wp:positionV relativeFrom="paragraph">
                  <wp:posOffset>5481320</wp:posOffset>
                </wp:positionV>
                <wp:extent cx="685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31.6pt" to="20.2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620</wp:posOffset>
                </wp:positionH>
                <wp:positionV relativeFrom="paragraph">
                  <wp:posOffset>5115560</wp:posOffset>
                </wp:positionV>
                <wp:extent cx="0" cy="3657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02.8pt" to="20.6pt,4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620</wp:posOffset>
                </wp:positionH>
                <wp:positionV relativeFrom="paragraph">
                  <wp:posOffset>5113655</wp:posOffset>
                </wp:positionV>
                <wp:extent cx="23050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02.65pt" to="38.7pt,4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4030</wp:posOffset>
                </wp:positionH>
                <wp:positionV relativeFrom="paragraph">
                  <wp:posOffset>5113655</wp:posOffset>
                </wp:positionV>
                <wp:extent cx="0" cy="4953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402.65pt" to="38.9pt,4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0220</wp:posOffset>
                </wp:positionH>
                <wp:positionV relativeFrom="paragraph">
                  <wp:posOffset>5431790</wp:posOffset>
                </wp:positionV>
                <wp:extent cx="0" cy="4953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427.7pt" to="38.6pt,4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2125</wp:posOffset>
                </wp:positionH>
                <wp:positionV relativeFrom="paragraph">
                  <wp:posOffset>5483225</wp:posOffset>
                </wp:positionV>
                <wp:extent cx="304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31.75pt" to="62.7pt,4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2640</wp:posOffset>
                </wp:positionH>
                <wp:positionV relativeFrom="paragraph">
                  <wp:posOffset>5431155</wp:posOffset>
                </wp:positionV>
                <wp:extent cx="83820" cy="51435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427.65pt" to="69.75pt,4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980</wp:posOffset>
                </wp:positionH>
                <wp:positionV relativeFrom="paragraph">
                  <wp:posOffset>4965065</wp:posOffset>
                </wp:positionV>
                <wp:extent cx="0" cy="20193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90.95pt" to="7.4pt,40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2075</wp:posOffset>
                </wp:positionH>
                <wp:positionV relativeFrom="paragraph">
                  <wp:posOffset>5435600</wp:posOffset>
                </wp:positionV>
                <wp:extent cx="0" cy="201930"/>
                <wp:effectExtent l="5080" t="0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428pt" to="7.25pt,4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8365</wp:posOffset>
                </wp:positionH>
                <wp:positionV relativeFrom="paragraph">
                  <wp:posOffset>5431790</wp:posOffset>
                </wp:positionV>
                <wp:extent cx="0" cy="20193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427.7pt" to="69.95pt,4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30340</wp:posOffset>
                </wp:positionH>
                <wp:positionV relativeFrom="paragraph">
                  <wp:posOffset>4546600</wp:posOffset>
                </wp:positionV>
                <wp:extent cx="396240" cy="210185"/>
                <wp:effectExtent l="5080" t="8255" r="444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21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358pt" to="545.35pt,37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44970</wp:posOffset>
                </wp:positionH>
                <wp:positionV relativeFrom="paragraph">
                  <wp:posOffset>4479925</wp:posOffset>
                </wp:positionV>
                <wp:extent cx="64770" cy="123190"/>
                <wp:effectExtent l="8890" t="5080" r="889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352.75pt" to="536.15pt,362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81470</wp:posOffset>
                </wp:positionH>
                <wp:positionV relativeFrom="paragraph">
                  <wp:posOffset>4484370</wp:posOffset>
                </wp:positionV>
                <wp:extent cx="70485" cy="36830"/>
                <wp:effectExtent l="4445" t="8890" r="444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353.1pt" to="531.6pt,35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40830</wp:posOffset>
                </wp:positionH>
                <wp:positionV relativeFrom="paragraph">
                  <wp:posOffset>4424680</wp:posOffset>
                </wp:positionV>
                <wp:extent cx="48895" cy="88265"/>
                <wp:effectExtent l="8890" t="5080" r="825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960" cy="8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pt,348.4pt" to="526.7pt,355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42735</wp:posOffset>
                </wp:positionH>
                <wp:positionV relativeFrom="paragraph">
                  <wp:posOffset>4403090</wp:posOffset>
                </wp:positionV>
                <wp:extent cx="66040" cy="32385"/>
                <wp:effectExtent l="4445" t="8890" r="444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346.7pt" to="528.2pt,34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18605</wp:posOffset>
                </wp:positionH>
                <wp:positionV relativeFrom="paragraph">
                  <wp:posOffset>4238625</wp:posOffset>
                </wp:positionV>
                <wp:extent cx="86360" cy="172085"/>
                <wp:effectExtent l="8890" t="4445" r="889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1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333.75pt" to="527.9pt,347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63665</wp:posOffset>
                </wp:positionH>
                <wp:positionV relativeFrom="paragraph">
                  <wp:posOffset>4307840</wp:posOffset>
                </wp:positionV>
                <wp:extent cx="200025" cy="379095"/>
                <wp:effectExtent l="0" t="0" r="889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37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339.2pt" to="524.65pt,369pt" stroked="t" o:allowincell="f" style="position:absolute;flip:x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94325</wp:posOffset>
                </wp:positionH>
                <wp:positionV relativeFrom="paragraph">
                  <wp:posOffset>4755515</wp:posOffset>
                </wp:positionV>
                <wp:extent cx="1143000" cy="0"/>
                <wp:effectExtent l="25400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374.45pt" to="514.7pt,374.45pt" stroked="t" o:allowincell="f" style="position:absolute">
                <v:stroke color="black" weight="1908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53250</wp:posOffset>
                </wp:positionH>
                <wp:positionV relativeFrom="paragraph">
                  <wp:posOffset>4755515</wp:posOffset>
                </wp:positionV>
                <wp:extent cx="971550" cy="0"/>
                <wp:effectExtent l="635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pt,374.45pt" to="623.95pt,37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27975</wp:posOffset>
                </wp:positionH>
                <wp:positionV relativeFrom="paragraph">
                  <wp:posOffset>4565015</wp:posOffset>
                </wp:positionV>
                <wp:extent cx="0" cy="3429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5pt,359.45pt" to="624.25pt,38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43850</wp:posOffset>
                </wp:positionH>
                <wp:positionV relativeFrom="paragraph">
                  <wp:posOffset>4612640</wp:posOffset>
                </wp:positionV>
                <wp:extent cx="193040" cy="285750"/>
                <wp:effectExtent l="1016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93" h="21600">
                              <a:moveTo>
                                <a:pt x="10800" y="0"/>
                              </a:moveTo>
                              <a:arcTo wR="10800" hR="10800" stAng="-5400000" swAng="10925284"/>
                              <a:lnTo>
                                <a:pt x="10800" y="10800"/>
                              </a:lnTo>
                              <a:close/>
                            </a:path>
                            <a:path fill="none" w="11193" h="21600">
                              <a:moveTo>
                                <a:pt x="10800" y="0"/>
                              </a:moveTo>
                              <a:arcTo wR="10800" hR="10800" stAng="-5400000" swAng="1092528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93,21600" path="l0,21600xee" stroked="t" o:allowincell="f" style="position:absolute;margin-left:625.5pt;margin-top:363.2pt;width:15.15pt;height:22.4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68265</wp:posOffset>
                </wp:positionH>
                <wp:positionV relativeFrom="paragraph">
                  <wp:posOffset>4937125</wp:posOffset>
                </wp:positionV>
                <wp:extent cx="167322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388.75pt" to="538.65pt,388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41490</wp:posOffset>
                </wp:positionH>
                <wp:positionV relativeFrom="paragraph">
                  <wp:posOffset>4751070</wp:posOffset>
                </wp:positionV>
                <wp:extent cx="206375" cy="174625"/>
                <wp:effectExtent l="444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8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374.1pt" to="554.9pt,387.8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77510</wp:posOffset>
                </wp:positionH>
                <wp:positionV relativeFrom="paragraph">
                  <wp:posOffset>4645025</wp:posOffset>
                </wp:positionV>
                <wp:extent cx="200025" cy="209550"/>
                <wp:effectExtent l="6985" t="6985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365.75pt" to="447pt,38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72760</wp:posOffset>
                </wp:positionH>
                <wp:positionV relativeFrom="paragraph">
                  <wp:posOffset>4645025</wp:posOffset>
                </wp:positionV>
                <wp:extent cx="200025" cy="209550"/>
                <wp:effectExtent l="6985" t="6985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65.75pt" to="454.5pt,38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68010</wp:posOffset>
                </wp:positionH>
                <wp:positionV relativeFrom="paragraph">
                  <wp:posOffset>4645025</wp:posOffset>
                </wp:positionV>
                <wp:extent cx="200025" cy="209550"/>
                <wp:effectExtent l="6985" t="6985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365.75pt" to="462pt,38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163435</wp:posOffset>
                </wp:positionH>
                <wp:positionV relativeFrom="paragraph">
                  <wp:posOffset>4635500</wp:posOffset>
                </wp:positionV>
                <wp:extent cx="200025" cy="209550"/>
                <wp:effectExtent l="6985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365pt" to="579.75pt,38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58685</wp:posOffset>
                </wp:positionH>
                <wp:positionV relativeFrom="paragraph">
                  <wp:posOffset>4635500</wp:posOffset>
                </wp:positionV>
                <wp:extent cx="200025" cy="209550"/>
                <wp:effectExtent l="6985" t="6985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365pt" to="587.25pt,38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353935</wp:posOffset>
                </wp:positionH>
                <wp:positionV relativeFrom="paragraph">
                  <wp:posOffset>4635500</wp:posOffset>
                </wp:positionV>
                <wp:extent cx="200025" cy="209550"/>
                <wp:effectExtent l="6985" t="6985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05pt,365pt" to="594.75pt,38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107315</wp:posOffset>
                </wp:positionV>
                <wp:extent cx="704850" cy="45720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L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6pt;mso-wrap-distance-left:9.05pt;mso-wrap-distance-right:9.05pt;mso-wrap-distance-top:0pt;mso-wrap-distance-bottom:0pt;margin-top:8.45pt;mso-position-vertical-relative:text;margin-left:-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0430</wp:posOffset>
                </wp:positionH>
                <wp:positionV relativeFrom="paragraph">
                  <wp:posOffset>3107690</wp:posOffset>
                </wp:positionV>
                <wp:extent cx="457200" cy="40005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244.7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965</wp:posOffset>
                </wp:positionH>
                <wp:positionV relativeFrom="paragraph">
                  <wp:posOffset>3973830</wp:posOffset>
                </wp:positionV>
                <wp:extent cx="1329055" cy="403860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 5 x 6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0,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.8pt;mso-wrap-distance-left:9.05pt;mso-wrap-distance-right:9.05pt;mso-wrap-distance-top:0pt;mso-wrap-distance-bottom:0pt;margin-top:312.9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 5 x 6 m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0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895</wp:posOffset>
                </wp:positionH>
                <wp:positionV relativeFrom="paragraph">
                  <wp:posOffset>5083810</wp:posOffset>
                </wp:positionV>
                <wp:extent cx="797560" cy="339725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 191 B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6.75pt;mso-wrap-distance-left:9.05pt;mso-wrap-distance-right:9.05pt;mso-wrap-distance-top:0pt;mso-wrap-distance-bottom:0pt;margin-top:400.3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 191 B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5833110</wp:posOffset>
                </wp:positionV>
                <wp:extent cx="361315" cy="329565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5.95pt;mso-wrap-distance-left:9.05pt;mso-wrap-distance-right:9.05pt;mso-wrap-distance-top:0pt;mso-wrap-distance-bottom:0pt;margin-top:459.3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7535</wp:posOffset>
                </wp:positionH>
                <wp:positionV relativeFrom="paragraph">
                  <wp:posOffset>5419090</wp:posOffset>
                </wp:positionV>
                <wp:extent cx="1254760" cy="330200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 3x1,5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6pt;mso-wrap-distance-left:9.05pt;mso-wrap-distance-right:9.05pt;mso-wrap-distance-top:0pt;mso-wrap-distance-bottom:0pt;margin-top:426.7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 3x1,5 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3920</wp:posOffset>
                </wp:positionH>
                <wp:positionV relativeFrom="paragraph">
                  <wp:posOffset>-280670</wp:posOffset>
                </wp:positionV>
                <wp:extent cx="4954270" cy="404495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at jednokreskowy instalacji elektrycznej Nowy York ul. Pol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1.85pt;mso-wrap-distance-left:9.05pt;mso-wrap-distance-right:9.05pt;mso-wrap-distance-top:0pt;mso-wrap-distance-bottom:0pt;margin-top:-22.1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at jednokreskowy instalacji elektrycznej Nowy York ul. Po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4135</wp:posOffset>
                </wp:positionH>
                <wp:positionV relativeFrom="paragraph">
                  <wp:posOffset>1049020</wp:posOffset>
                </wp:positionV>
                <wp:extent cx="457200" cy="275590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pt;mso-wrap-distance-left:9.05pt;mso-wrap-distance-right:9.05pt;mso-wrap-distance-top:0pt;mso-wrap-distance-bottom:0pt;margin-top:82.6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9920</wp:posOffset>
                </wp:positionH>
                <wp:positionV relativeFrom="paragraph">
                  <wp:posOffset>2210435</wp:posOffset>
                </wp:positionV>
                <wp:extent cx="977900" cy="278765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DY 5x4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1.95pt;mso-wrap-distance-left:9.05pt;mso-wrap-distance-right:9.05pt;mso-wrap-distance-top:0pt;mso-wrap-distance-bottom:0pt;margin-top:174.05pt;mso-position-vertical-relative:text;margin-left:5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DY 5x4 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0345</wp:posOffset>
                </wp:positionH>
                <wp:positionV relativeFrom="paragraph">
                  <wp:posOffset>4041775</wp:posOffset>
                </wp:positionV>
                <wp:extent cx="571500" cy="523875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</w:t>
                            </w:r>
                            <w:r>
                              <w:rPr>
                                <w:b/>
                                <w:sz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25pt;mso-wrap-distance-left:9.05pt;mso-wrap-distance-right:9.05pt;mso-wrap-distance-top:0pt;mso-wrap-distance-bottom:0pt;margin-top:318.25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</w:t>
                      </w:r>
                      <w:r>
                        <w:rPr>
                          <w:b/>
                          <w:sz w:val="3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4465</wp:posOffset>
                </wp:positionH>
                <wp:positionV relativeFrom="paragraph">
                  <wp:posOffset>3666490</wp:posOffset>
                </wp:positionV>
                <wp:extent cx="641985" cy="72263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I –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0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56.9pt;mso-wrap-distance-left:9.05pt;mso-wrap-distance-right:9.05pt;mso-wrap-distance-top:0pt;mso-wrap-distance-bottom:0pt;margin-top:288.7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FI –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40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01660</wp:posOffset>
                </wp:positionH>
                <wp:positionV relativeFrom="paragraph">
                  <wp:posOffset>2813050</wp:posOffset>
                </wp:positionV>
                <wp:extent cx="1205230" cy="348615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niazda pokó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7.45pt;mso-wrap-distance-left:9.05pt;mso-wrap-distance-right:9.05pt;mso-wrap-distance-top:0pt;mso-wrap-distance-bottom:0pt;margin-top:221.5pt;mso-position-vertical-relative:text;margin-left:6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niazda pokó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1385</wp:posOffset>
                </wp:positionH>
                <wp:positionV relativeFrom="paragraph">
                  <wp:posOffset>2583815</wp:posOffset>
                </wp:positionV>
                <wp:extent cx="485775" cy="419100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pt;mso-wrap-distance-left:9.05pt;mso-wrap-distance-right:9.05pt;mso-wrap-distance-top:0pt;mso-wrap-distance-bottom:0pt;margin-top:203.45pt;mso-position-vertical-relative:text;margin-left:4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3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14515</wp:posOffset>
                </wp:positionH>
                <wp:positionV relativeFrom="paragraph">
                  <wp:posOffset>3070225</wp:posOffset>
                </wp:positionV>
                <wp:extent cx="1073785" cy="233680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DY 3x2,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4pt;mso-wrap-distance-left:9.05pt;mso-wrap-distance-right:9.05pt;mso-wrap-distance-top:0pt;mso-wrap-distance-bottom:0pt;margin-top:241.75pt;mso-position-vertical-relative:text;margin-left:5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DY 3x2,5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57210</wp:posOffset>
                </wp:positionH>
                <wp:positionV relativeFrom="paragraph">
                  <wp:posOffset>1938020</wp:posOffset>
                </wp:positionV>
                <wp:extent cx="952500" cy="47879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uchnia elektryc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7.7pt;mso-wrap-distance-left:9.05pt;mso-wrap-distance-right:9.05pt;mso-wrap-distance-top:0pt;mso-wrap-distance-bottom:0pt;margin-top:152.6pt;mso-position-vertical-relative:text;margin-left:6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uchnia elektr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63285</wp:posOffset>
                </wp:positionH>
                <wp:positionV relativeFrom="paragraph">
                  <wp:posOffset>1650365</wp:posOffset>
                </wp:positionV>
                <wp:extent cx="466725" cy="457200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29.95pt;mso-position-vertical-relative:text;margin-left:4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3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</wp:posOffset>
                </wp:positionH>
                <wp:positionV relativeFrom="paragraph">
                  <wp:posOffset>510540</wp:posOffset>
                </wp:positionV>
                <wp:extent cx="1329055" cy="40386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KY 5 x 6 m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.8pt;mso-wrap-distance-left:9.05pt;mso-wrap-distance-right:9.05pt;mso-wrap-distance-top:0pt;mso-wrap-distance-bottom:0pt;margin-top:40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KY 5 x 6 mm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0075</wp:posOffset>
                </wp:positionH>
                <wp:positionV relativeFrom="paragraph">
                  <wp:posOffset>4529455</wp:posOffset>
                </wp:positionV>
                <wp:extent cx="1254760" cy="33020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 3x1,5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6pt;mso-wrap-distance-left:9.05pt;mso-wrap-distance-right:9.05pt;mso-wrap-distance-top:0pt;mso-wrap-distance-bottom:0pt;margin-top:356.6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 3x1,5 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68640</wp:posOffset>
                </wp:positionH>
                <wp:positionV relativeFrom="paragraph">
                  <wp:posOffset>3738880</wp:posOffset>
                </wp:positionV>
                <wp:extent cx="1305560" cy="397510"/>
                <wp:effectExtent l="0" t="0" r="0" b="0"/>
                <wp:wrapNone/>
                <wp:docPr id="1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niazda kuch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1.3pt;mso-wrap-distance-left:9.05pt;mso-wrap-distance-right:9.05pt;mso-wrap-distance-top:0pt;mso-wrap-distance-bottom:0pt;margin-top:294.4pt;mso-position-vertical-relative:text;margin-left:6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niazda kuch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02655</wp:posOffset>
                </wp:positionH>
                <wp:positionV relativeFrom="paragraph">
                  <wp:posOffset>3459480</wp:posOffset>
                </wp:positionV>
                <wp:extent cx="485775" cy="419100"/>
                <wp:effectExtent l="0" t="0" r="0" b="0"/>
                <wp:wrapNone/>
                <wp:docPr id="1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pt;mso-wrap-distance-left:9.05pt;mso-wrap-distance-right:9.05pt;mso-wrap-distance-top:0pt;mso-wrap-distance-bottom:0pt;margin-top:272.4pt;mso-position-vertical-relative:text;margin-left:4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3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15785</wp:posOffset>
                </wp:positionH>
                <wp:positionV relativeFrom="paragraph">
                  <wp:posOffset>3945890</wp:posOffset>
                </wp:positionV>
                <wp:extent cx="1073785" cy="233680"/>
                <wp:effectExtent l="0" t="0" r="0" b="0"/>
                <wp:wrapNone/>
                <wp:docPr id="1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DY 3x2,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4pt;mso-wrap-distance-left:9.05pt;mso-wrap-distance-right:9.05pt;mso-wrap-distance-top:0pt;mso-wrap-distance-bottom:0pt;margin-top:310.7pt;mso-position-vertical-relative:text;margin-left:5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DY 3x2,5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3190</wp:posOffset>
                </wp:positionH>
                <wp:positionV relativeFrom="paragraph">
                  <wp:posOffset>5587365</wp:posOffset>
                </wp:positionV>
                <wp:extent cx="1198245" cy="619760"/>
                <wp:effectExtent l="0" t="0" r="0" b="0"/>
                <wp:wrapNone/>
                <wp:docPr id="1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/>
                              <w:t>ZK-3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Niepol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48.8pt;mso-wrap-distance-left:9.05pt;mso-wrap-distance-right:9.05pt;mso-wrap-distance-top:0pt;mso-wrap-distance-bottom:0pt;margin-top:439.9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/>
                        <w:t>ZK-3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Niepo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55265</wp:posOffset>
                </wp:positionH>
                <wp:positionV relativeFrom="paragraph">
                  <wp:posOffset>1322705</wp:posOffset>
                </wp:positionV>
                <wp:extent cx="1786255" cy="34036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dzielnica głów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8pt;mso-wrap-distance-left:9.05pt;mso-wrap-distance-right:9.05pt;mso-wrap-distance-top:0pt;mso-wrap-distance-bottom:0pt;margin-top:104.15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zdzielnica głów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</wp:posOffset>
                </wp:positionH>
                <wp:positionV relativeFrom="paragraph">
                  <wp:posOffset>672465</wp:posOffset>
                </wp:positionV>
                <wp:extent cx="531495" cy="457835"/>
                <wp:effectExtent l="0" t="0" r="0" b="0"/>
                <wp:wrapNone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sze pię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0pt;mso-wrap-distance-bottom:0pt;margin-top:52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sze pię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69910</wp:posOffset>
                </wp:positionH>
                <wp:positionV relativeFrom="paragraph">
                  <wp:posOffset>4560570</wp:posOffset>
                </wp:positionV>
                <wp:extent cx="1305560" cy="397510"/>
                <wp:effectExtent l="0" t="0" r="0" b="0"/>
                <wp:wrapNone/>
                <wp:docPr id="1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niaz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łazie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1.3pt;mso-wrap-distance-left:9.05pt;mso-wrap-distance-right:9.05pt;mso-wrap-distance-top:0pt;mso-wrap-distance-bottom:0pt;margin-top:359.1pt;mso-position-vertical-relative:text;margin-left:6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niaz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łazi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03925</wp:posOffset>
                </wp:positionH>
                <wp:positionV relativeFrom="paragraph">
                  <wp:posOffset>4345940</wp:posOffset>
                </wp:positionV>
                <wp:extent cx="485775" cy="419100"/>
                <wp:effectExtent l="0" t="0" r="0" b="0"/>
                <wp:wrapNone/>
                <wp:docPr id="1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3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pt;mso-wrap-distance-left:9.05pt;mso-wrap-distance-right:9.05pt;mso-wrap-distance-top:0pt;mso-wrap-distance-bottom:0pt;margin-top:342.2pt;mso-position-vertical-relative:text;margin-left:4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3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17055</wp:posOffset>
                </wp:positionH>
                <wp:positionV relativeFrom="paragraph">
                  <wp:posOffset>4832350</wp:posOffset>
                </wp:positionV>
                <wp:extent cx="1073785" cy="233680"/>
                <wp:effectExtent l="0" t="0" r="0" b="0"/>
                <wp:wrapNone/>
                <wp:docPr id="1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DY 3x2,5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4pt;mso-wrap-distance-left:9.05pt;mso-wrap-distance-right:9.05pt;mso-wrap-distance-top:0pt;mso-wrap-distance-bottom:0pt;margin-top:380.5pt;mso-position-vertical-relative:text;margin-left:5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DY 3x2,5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9:32:00Z</dcterms:created>
  <dc:creator/>
  <dc:description/>
  <dc:language>en-US</dc:language>
  <cp:lastModifiedBy>X</cp:lastModifiedBy>
  <cp:lastPrinted>2002-06-25T07:39:00Z</cp:lastPrinted>
  <dcterms:modified xsi:type="dcterms:W3CDTF">2004-01-06T19:52:00Z</dcterms:modified>
  <cp:revision>4</cp:revision>
  <dc:subject/>
  <dc:title/>
</cp:coreProperties>
</file>